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Arial"/>
          <w:lang w:val="ca-ES" w:eastAsia="en-US"/>
        </w:rPr>
      </w:pPr>
      <w:r>
        <w:rPr>
          <w:rFonts w:cs="Arial" w:ascii="Century Gothic" w:hAnsi="Century Gothic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94.3pt;margin-top:-37.05pt;width:278.6pt;height:60.95pt;mso-wrap-style:none;v-text-anchor:middle" type="_x0000_t136">
            <v:path textpathok="t"/>
            <v:textpath on="t" fitshape="t" string="Estades d'estiu 2012" style="font-family:&quot;Juice ITC&quot;;font-size:20pt"/>
            <v:fill o:detectmouseclick="t" type="solid" color2="#a0b685"/>
            <v:stroke color="#0070c0" weight="324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-610235</wp:posOffset>
            </wp:positionV>
            <wp:extent cx="918845" cy="115125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7140</wp:posOffset>
            </wp:positionH>
            <wp:positionV relativeFrom="paragraph">
              <wp:posOffset>-610235</wp:posOffset>
            </wp:positionV>
            <wp:extent cx="922020" cy="115125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2"/>
          <w:szCs w:val="2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2"/>
          <w:szCs w:val="22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  <w:t>DADES DEL NEN/A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4F6228"/>
          <w:sz w:val="16"/>
          <w:szCs w:val="16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  <w:lang w:val="ca-ES"/>
        </w:rPr>
        <w:t>Nom i Cognom  ……………………………………………………………...………………………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Adreça   ……………………………………………........................................... ….………...........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  <w:lang w:val="ca-ES"/>
        </w:rPr>
        <w:t>Població 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Data de Naixement 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urs escolar d’aquest any  ..........................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Telèfons de contacte en cas d’urgència: .................................... /....................................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Correu electrònic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Marqueu amb una x  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SOCI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NO SOCI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  <w:t>PREU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MATINS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 (de 9:00 a 13:30 hores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8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7"/>
                <w:szCs w:val="27"/>
                <w:u w:val="single"/>
                <w:lang w:val="ca-ES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7"/>
                <w:szCs w:val="27"/>
                <w:u w:val="single"/>
                <w:lang w:val="ca-ES"/>
              </w:rPr>
              <w:t>PREUS PER SETM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1 i 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 xml:space="preserve">3 i 4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a partir de 5 SETMANES</w:t>
            </w:r>
          </w:p>
        </w:tc>
      </w:tr>
      <w:tr>
        <w:trPr>
          <w:trHeight w:val="5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O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2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59 €</w:t>
            </w:r>
          </w:p>
        </w:tc>
      </w:tr>
      <w:tr>
        <w:trPr>
          <w:trHeight w:val="5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 SO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8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2 €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lineRule="auto" w:line="276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TOT EL DIA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 (de 9:00 a 17:30 hores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8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0000"/>
                <w:sz w:val="27"/>
                <w:szCs w:val="27"/>
                <w:u w:val="single"/>
                <w:lang w:val="ca-ES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  <w:sz w:val="27"/>
                <w:szCs w:val="27"/>
                <w:u w:val="single"/>
                <w:lang w:val="ca-ES"/>
              </w:rPr>
              <w:t>PREUS PER SETM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1 i 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3 i 4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a partir de 5 SETMANES</w:t>
            </w:r>
          </w:p>
        </w:tc>
      </w:tr>
      <w:tr>
        <w:trPr>
          <w:trHeight w:val="4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O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88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84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9 €</w:t>
            </w:r>
          </w:p>
        </w:tc>
      </w:tr>
      <w:tr>
        <w:trPr>
          <w:trHeight w:val="5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 SO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98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94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ind w:left="720" w:hanging="0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89 €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  <w:t>ALTRES SERVEIS   (preus a part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6"/>
          <w:szCs w:val="16"/>
          <w:u w:val="single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Servei despertador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>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8"/>
          <w:szCs w:val="8"/>
          <w:lang w:val="ca-ES"/>
        </w:rPr>
      </w:pPr>
      <w:r>
        <w:rPr>
          <w:rFonts w:cs="Century Gothic" w:ascii="Century Gothic" w:hAnsi="Century Gothic"/>
          <w:b/>
          <w:sz w:val="8"/>
          <w:szCs w:val="8"/>
          <w:lang w:val="ca-ES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5 €/setmana 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(a partir de les </w:t>
      </w: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8:00 hores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es poden deixar els nens/es, sota vigilància dels monitors)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Servei menjador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>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sz w:val="8"/>
          <w:szCs w:val="8"/>
          <w:lang w:val="ca-ES"/>
        </w:rPr>
      </w:pPr>
      <w:r>
        <w:rPr>
          <w:rFonts w:cs="Century Gothic" w:ascii="Century Gothic" w:hAnsi="Century Gothic"/>
          <w:sz w:val="8"/>
          <w:szCs w:val="8"/>
          <w:lang w:val="ca-ES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>7 €/dia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pels nens/es que contractin tot el dia.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9 €/dia 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pels nens/es que contractin horari de matí, però que es vulguin quedar a dinar (horari de recollida </w:t>
      </w: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15:00 hores</w:t>
      </w:r>
      <w:r>
        <w:rPr>
          <w:rFonts w:cs="Century Gothic" w:ascii="Century Gothic" w:hAnsi="Century Gothic"/>
          <w:sz w:val="22"/>
          <w:szCs w:val="22"/>
          <w:lang w:val="ca-ES"/>
        </w:rPr>
        <w:t>).</w:t>
      </w:r>
    </w:p>
    <w:p>
      <w:pPr>
        <w:pStyle w:val="Normal"/>
        <w:ind w:left="1440" w:hanging="0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ursos intensius de Tennis o Pàdel</w:t>
      </w:r>
      <w:r>
        <w:rPr>
          <w:rFonts w:cs="Century Gothic" w:ascii="Century Gothic" w:hAnsi="Century Gothic"/>
          <w:b/>
          <w:sz w:val="22"/>
          <w:szCs w:val="22"/>
        </w:rPr>
        <w:t xml:space="preserve">:  </w:t>
      </w:r>
      <w:r>
        <w:rPr>
          <w:rFonts w:cs="Century Gothic" w:ascii="Century Gothic" w:hAnsi="Century Gothic"/>
          <w:sz w:val="22"/>
          <w:szCs w:val="22"/>
        </w:rPr>
        <w:t>(de 9:00 a 10:30 h. o de 10:30 a 12:00 h.)</w:t>
      </w:r>
    </w:p>
    <w:p>
      <w:pPr>
        <w:pStyle w:val="Normal"/>
        <w:ind w:left="354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sz w:val="22"/>
          <w:szCs w:val="22"/>
        </w:rPr>
        <w:t xml:space="preserve">(nens/es a partir de </w:t>
      </w:r>
      <w:r>
        <w:rPr>
          <w:rFonts w:cs="Century Gothic" w:ascii="Century Gothic" w:hAnsi="Century Gothic"/>
          <w:b/>
          <w:sz w:val="22"/>
          <w:szCs w:val="22"/>
        </w:rPr>
        <w:t>8 anys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35 €/setmana</w:t>
      </w:r>
      <w:r>
        <w:rPr>
          <w:rFonts w:cs="Century Gothic" w:ascii="Century Gothic" w:hAnsi="Century Gothic"/>
          <w:sz w:val="22"/>
          <w:szCs w:val="22"/>
        </w:rPr>
        <w:t xml:space="preserve"> per a socis i </w:t>
      </w:r>
      <w:r>
        <w:rPr>
          <w:rFonts w:cs="Century Gothic" w:ascii="Century Gothic" w:hAnsi="Century Gothic"/>
          <w:b/>
          <w:sz w:val="22"/>
          <w:szCs w:val="22"/>
        </w:rPr>
        <w:t>45 €/setmana</w:t>
      </w:r>
      <w:r>
        <w:rPr>
          <w:rFonts w:cs="Century Gothic" w:ascii="Century Gothic" w:hAnsi="Century Gothic"/>
          <w:sz w:val="22"/>
          <w:szCs w:val="22"/>
        </w:rPr>
        <w:t xml:space="preserve"> per no socis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30 €/setmana</w:t>
      </w:r>
      <w:r>
        <w:rPr>
          <w:rFonts w:cs="Century Gothic" w:ascii="Century Gothic" w:hAnsi="Century Gothic"/>
          <w:sz w:val="22"/>
          <w:szCs w:val="22"/>
        </w:rPr>
        <w:t xml:space="preserve"> opció Estades d´estiu + curs intensiu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33620</wp:posOffset>
                </wp:positionH>
                <wp:positionV relativeFrom="paragraph">
                  <wp:posOffset>-556260</wp:posOffset>
                </wp:positionV>
                <wp:extent cx="1591945" cy="1106805"/>
                <wp:effectExtent l="5715" t="5080" r="5080" b="124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106640"/>
                        </a:xfrm>
                        <a:prstGeom prst="wedgeEllipseCallout">
                          <a:avLst>
                            <a:gd name="adj1" fmla="val -43337"/>
                            <a:gd name="adj2" fmla="val 60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pt;margin-top:-43.8pt;width:125.3pt;height:8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9">
                <wp:simplePos x="0" y="0"/>
                <wp:positionH relativeFrom="column">
                  <wp:posOffset>4912995</wp:posOffset>
                </wp:positionH>
                <wp:positionV relativeFrom="paragraph">
                  <wp:posOffset>-347980</wp:posOffset>
                </wp:positionV>
                <wp:extent cx="1317625" cy="810260"/>
                <wp:effectExtent l="762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810360"/>
                          <a:chOff x="0" y="0"/>
                          <a:chExt cx="1317600" cy="810360"/>
                        </a:xfrm>
                      </wpg:grpSpPr>
                      <wps:wsp>
                        <wps:cNvSpPr txBox="1"/>
                        <wps:spPr>
                          <a:xfrm rot="20791800">
                            <a:off x="7200" y="148680"/>
                            <a:ext cx="130320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ESTADES TOT EL M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91800">
                            <a:off x="313560" y="413640"/>
                            <a:ext cx="812880" cy="30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D'AGOST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-15.7pt;width:102.6pt;height:44.95pt" coordorigin="7749,-314" coordsize="2052,899">
                <v:shape id="shape_0" fillcolor="red" stroked="t" o:allowincell="f" style="position:absolute;left:7748;top:-314;width:2051;height:341;mso-wrap-style:none;v-text-anchor:middle;rotation:346" type="_x0000_t136">
                  <v:path textpathok="t"/>
                  <v:textpath on="t" fitshape="t" string="ESTADES TOT EL MES" style="font-family:&quot;Impact&quot;;font-size:20pt"/>
                  <v:fill o:detectmouseclick="t" type="solid" color2="aqua"/>
                  <v:stroke color="#ffc000" weight="12600" joinstyle="miter" endcap="flat"/>
                  <w10:wrap type="none"/>
                </v:shape>
                <v:shape id="shape_0" fillcolor="red" stroked="t" o:allowincell="f" style="position:absolute;left:8231;top:103;width:1279;height:481;mso-wrap-style:none;v-text-anchor:middle;rotation:346" type="_x0000_t136">
                  <v:path textpathok="t"/>
                  <v:textpath on="t" fitshape="t" string="D'AGOST!" style="font-family:&quot;Impact&quot;;font-size:12pt"/>
                  <v:fill o:detectmouseclick="t" type="solid" color2="aqua"/>
                  <v:stroke color="#ffc00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  <w:t>SETMANES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4F6228"/>
          <w:sz w:val="22"/>
          <w:szCs w:val="22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2"/>
          <w:szCs w:val="22"/>
          <w:u w:val="single"/>
          <w:lang w:val="ca-ES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Marca amb una    X  les setmanes a les que s’inscriu: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10795</wp:posOffset>
                </wp:positionV>
                <wp:extent cx="216535" cy="180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5pt;mso-wrap-distance-left:9.05pt;mso-wrap-distance-right:9.05pt;mso-wrap-distance-top:0pt;mso-wrap-distance-bottom:0pt;margin-top:0.8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highlight w:val="lightGray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highlight w:val="lightGray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lang w:val="ca-ES"/>
              </w:rPr>
              <w:t xml:space="preserve">Setmana 1: del 25 al 29 de juny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color w:val="C0C0C0"/>
                <w:highlight w:val="lightGray"/>
                <w:lang w:val="ca-ES"/>
              </w:rPr>
              <w:t xml:space="preserve">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lang w:val="ca-ES"/>
              </w:rPr>
              <w:t>Setmana 2: del 2 al 6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color w:val="C0C0C0"/>
                <w:highlight w:val="lightGray"/>
                <w:lang w:val="ca-ES"/>
              </w:rPr>
            </w:pPr>
            <w:r>
              <w:rPr>
                <w:rFonts w:eastAsia="Century Gothic" w:cs="Century Gothic" w:ascii="Century Gothic" w:hAnsi="Century Gothic"/>
                <w:color w:val="C0C0C0"/>
                <w:highlight w:val="lightGray"/>
                <w:lang w:val="ca-ES"/>
              </w:rPr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lang w:val="ca-ES"/>
              </w:rPr>
              <w:t>Setmana 3: del 9 al 13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highlight w:val="lightGray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highlight w:val="lightGray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lang w:val="ca-ES"/>
              </w:rPr>
              <w:t>Setmana 4: del 16 al 20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highlight w:val="lightGray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highlight w:val="lightGray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lang w:val="ca-ES"/>
              </w:rPr>
              <w:t>Setmana 5: del 23 al 27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highlight w:val="lightGray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highlight w:val="lightGray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lang w:val="ca-ES"/>
              </w:rPr>
            </w:pPr>
            <w:r>
              <w:rPr>
                <w:rFonts w:cs="Century Gothic" w:ascii="Century Gothic" w:hAnsi="Century Gothic"/>
                <w:lang w:val="ca-ES"/>
              </w:rPr>
              <w:t>Setmana 6: del 30 de juliol al 3 d’agost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2790825" cy="10128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969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ca-ES"/>
                                    </w:rPr>
                                    <w:t>Setmana 7: del 6 al 10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ca-ES"/>
                                    </w:rPr>
                                    <w:t xml:space="preserve">Setmana 8: del 13 al 17 d’ag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ca-ES"/>
                                    </w:rPr>
                                    <w:t xml:space="preserve">Setmana 9: del 20 al 24 d’ag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ca-ES"/>
                                    </w:rPr>
                                    <w:t>Setmana 10: del 28 al 31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highlight w:val="lightGray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ca-ES"/>
                                    </w:rPr>
                                    <w:t>Setmana 11: del 3 al 7 de set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9.75pt;mso-wrap-distance-left:0pt;mso-wrap-distance-right:7.05pt;mso-wrap-distance-top:0pt;mso-wrap-distance-bottom:0pt;margin-top:0.8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969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highlight w:val="lightGray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highlight w:val="lightGray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etmana 7: del 6 al 10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highlight w:val="lightGray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highlight w:val="lightGray"/>
                                <w:lang w:val="ca-ES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Setmana 8: del 13 al 17 d’agost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highlight w:val="lightGray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highlight w:val="lightGray"/>
                                <w:lang w:val="ca-E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 xml:space="preserve">Setmana 9: del 20 al 24 d’agost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highlight w:val="lightGray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highlight w:val="lightGray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etmana 10: del 28 al 31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highlight w:val="lightGray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highlight w:val="lightGray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ca-ES"/>
                              </w:rPr>
                              <w:t>Setmana 11: del 3 al 7 de set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ca-ES"/>
        </w:rPr>
      </w:pPr>
      <w:r>
        <w:rPr>
          <w:rFonts w:cs="Century Gothic" w:ascii="Century Gothic" w:hAnsi="Century Gothic"/>
          <w:lang w:val="ca-ES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2"/>
          <w:szCs w:val="22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2"/>
          <w:szCs w:val="22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  <w:t>DADES D’INTERÈS DEL NEN/A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4F6228"/>
          <w:sz w:val="22"/>
          <w:szCs w:val="2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2"/>
          <w:szCs w:val="22"/>
          <w:u w:val="single"/>
          <w:lang w:val="ca-ES"/>
        </w:rPr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Sap nedar?  SI 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   NO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    </w:t>
        <w:tab/>
        <w:tab/>
        <w:tab/>
        <w:tab/>
        <w:t xml:space="preserve">    Porta ulleres?  SI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    NO </w:t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    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 xml:space="preserve">Pateix alguna al·lèrgia, deficiència o malaltia? 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>………………………………………………………</w:t>
      </w:r>
      <w:r>
        <w:rPr>
          <w:rFonts w:cs="Arial" w:ascii="Century Gothic" w:hAnsi="Century Gothic"/>
          <w:sz w:val="22"/>
          <w:szCs w:val="22"/>
          <w:lang w:val="ca-ES"/>
        </w:rPr>
        <w:t>..............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Hi ha algun tret del caràcter o personalitat que cal tenir en compte?</w:t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22"/>
          <w:szCs w:val="22"/>
          <w:lang w:val="ca-E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2"/>
          <w:szCs w:val="22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  <w:t>CONDICIONS DE PAGA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Descompte per germà </w:t>
      </w:r>
      <w:r>
        <w:rPr>
          <w:rFonts w:eastAsia="Wingdings" w:cs="Wingdings" w:ascii="Wingdings" w:hAnsi="Wingdings"/>
          <w:sz w:val="22"/>
          <w:szCs w:val="22"/>
          <w:lang w:val="ca-ES"/>
        </w:rPr>
        <w:t>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  3% a aplicar al 2n. germà inscrit. 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ca-ES"/>
        </w:rPr>
        <w:t xml:space="preserve">                         </w:t>
      </w: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         </w:t>
      </w:r>
      <w:r>
        <w:rPr>
          <w:rFonts w:cs="Century Gothic" w:ascii="Century Gothic" w:hAnsi="Century Gothic"/>
          <w:sz w:val="22"/>
          <w:szCs w:val="22"/>
          <w:lang w:val="ca-ES"/>
        </w:rPr>
        <w:t>5% a aplicar al 3r.  germà inscrit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ca-ES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>FORMA DE PAGAMEN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a-E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95250</wp:posOffset>
                </wp:positionV>
                <wp:extent cx="9232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2.7pt;height:18.7pt;mso-wrap-distance-left:9.05pt;mso-wrap-distance-right:9.05pt;mso-wrap-distance-top:0pt;mso-wrap-distance-bottom:0pt;margin-top:7.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>
          <w:rFonts w:ascii="Century Gothic" w:hAnsi="Century Gothic" w:cs="Arial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⁭</w:t>
      </w: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  <w:r>
        <w:rPr>
          <w:rFonts w:cs="Arial" w:ascii="Century Gothic" w:hAnsi="Century Gothic"/>
          <w:sz w:val="22"/>
          <w:szCs w:val="22"/>
          <w:lang w:val="ca-ES"/>
        </w:rPr>
        <w:t>EFECTIU</w:t>
        <w:tab/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VISA</w:t>
        <w:tab/>
        <w:tab/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BANC </w:t>
        <w:tab/>
        <w:t xml:space="preserve">       IMPORT TOTAL </w:t>
      </w:r>
    </w:p>
    <w:p>
      <w:pPr>
        <w:pStyle w:val="Normal"/>
        <w:ind w:left="720" w:hanging="0"/>
        <w:rPr>
          <w:rFonts w:ascii="Century Gothic" w:hAnsi="Century Gothic" w:cs="Arial"/>
          <w:sz w:val="18"/>
          <w:szCs w:val="18"/>
          <w:lang w:val="ca-ES"/>
        </w:rPr>
      </w:pPr>
      <w:r>
        <w:rPr>
          <w:rFonts w:cs="Arial" w:ascii="Century Gothic" w:hAnsi="Century Gothic"/>
          <w:sz w:val="18"/>
          <w:szCs w:val="18"/>
          <w:lang w:val="ca-ES"/>
        </w:rPr>
      </w:r>
    </w:p>
    <w:p>
      <w:pPr>
        <w:pStyle w:val="Normal"/>
        <w:ind w:left="720" w:hanging="0"/>
        <w:rPr>
          <w:rFonts w:ascii="Century Gothic" w:hAnsi="Century Gothic" w:cs="Arial"/>
          <w:sz w:val="18"/>
          <w:szCs w:val="18"/>
          <w:lang w:val="ca-ES"/>
        </w:rPr>
      </w:pPr>
      <w:r>
        <w:rPr>
          <w:rFonts w:cs="Arial" w:ascii="Century Gothic" w:hAnsi="Century Gothic"/>
          <w:sz w:val="18"/>
          <w:szCs w:val="18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Gothic" w:hAnsi="Century Gothic"/>
          <w:sz w:val="18"/>
          <w:szCs w:val="18"/>
          <w:lang w:val="ca-ES"/>
        </w:rPr>
        <w:t>COMPTE D’INGRÉS PER A FOMALITZAR LA INSCRIPCIÓ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Arial" w:ascii="Century Gothic" w:hAnsi="Century Gothic"/>
          <w:sz w:val="18"/>
          <w:szCs w:val="18"/>
          <w:lang w:val="ca-ES"/>
        </w:rPr>
        <w:t xml:space="preserve">A qualsevol de les oficines de CATALUNYA CAIXA al compte  </w:t>
      </w:r>
      <w:r>
        <w:rPr>
          <w:rFonts w:cs="Arial" w:ascii="Century Gothic" w:hAnsi="Century Gothic"/>
          <w:b/>
          <w:sz w:val="22"/>
          <w:szCs w:val="22"/>
          <w:lang w:val="ca-ES"/>
        </w:rPr>
        <w:t>2013 6010 19 0110932568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>Un cop realitzat l’ ingrés, aquest mateix full s’haurà de retornar al Club amb el segell de l’oficina bancària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sz w:val="18"/>
          <w:szCs w:val="18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Una vegada efectuada la inscripció, no es farà cap tipus d’abonaments ,a excepció d’aquells casos que degudament justificats, autoritzi i acordi el mateix responsable de les activitats d’estiu. Hi ha la possibilitat de canviar de setmana sempre que hi hagi places. </w:t>
      </w:r>
    </w:p>
    <w:p>
      <w:pPr>
        <w:pStyle w:val="Normal"/>
        <w:ind w:left="5664" w:firstLine="708"/>
        <w:rPr>
          <w:rFonts w:ascii="Century Gothic" w:hAnsi="Century Gothic" w:eastAsia="Century Gothic" w:cs="Century Gothic"/>
          <w:lang w:val="ca-ES"/>
        </w:rPr>
      </w:pPr>
      <w:r>
        <w:rPr>
          <w:rFonts w:eastAsia="Century Gothic" w:cs="Century Gothic" w:ascii="Century Gothic" w:hAnsi="Century Gothic"/>
          <w:lang w:val="ca-ES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  <w:t>DOCUMENTACIÓ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2"/>
          <w:szCs w:val="22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2"/>
          <w:szCs w:val="22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ca-ES"/>
        </w:rPr>
        <w:t xml:space="preserve">Cal incloure la fotocòpia de la targeta sanitària de la seguretat social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ca-ES"/>
        </w:rPr>
      </w:pPr>
      <w:r>
        <w:rPr>
          <w:rFonts w:cs="Century Gothic" w:ascii="Century Gothic" w:hAnsi="Century Gothic"/>
          <w:b/>
          <w:i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lang w:val="ca-ES"/>
        </w:rPr>
      </w:pPr>
      <w:r>
        <w:rPr>
          <w:rFonts w:cs="Century Gothic" w:ascii="Century Gothic" w:hAnsi="Century Gothic"/>
          <w:b/>
          <w:i/>
          <w:lang w:val="ca-ES"/>
        </w:rPr>
        <w:t xml:space="preserve">REUNIÓ INFORMATIVA EL DIVENDRES </w:t>
      </w:r>
      <w:r>
        <w:rPr>
          <w:rFonts w:cs="Century Gothic" w:ascii="Century Gothic" w:hAnsi="Century Gothic"/>
          <w:b/>
          <w:i/>
          <w:u w:val="single"/>
          <w:lang w:val="ca-ES"/>
        </w:rPr>
        <w:t>DIA 15  DE JUNY A LES 19.00 HORES</w:t>
      </w:r>
      <w:r>
        <w:rPr>
          <w:rFonts w:cs="Century Gothic" w:ascii="Century Gothic" w:hAnsi="Century Gothic"/>
          <w:b/>
          <w:i/>
          <w:lang w:val="ca-E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i/>
          <w:sz w:val="18"/>
          <w:szCs w:val="18"/>
          <w:lang w:val="ca-ES"/>
        </w:rPr>
        <w:t>(principalment pensada per la gent que s’inscriu per primera vegada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 xml:space="preserve">PROMOCIÓ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 xml:space="preserve">El Club Tennis Manresa queda autoritzat a utilitzar per a la promoció dels cursos d’estiu, les fotografies, filmacions, i la resta de materials gràfics realitzats durant aquests i en els quals pugui aparèixer l’alumne/a, sense que li correspongui cap contraprestació per aquest concepte, a no ser que se’ns comuniqui el contrari.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i/>
          <w:sz w:val="16"/>
          <w:szCs w:val="16"/>
          <w:lang w:val="ca-E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lang w:val="ca-ES"/>
        </w:rPr>
        <w:t>Ctra. Santpedor,s/n, 08272 Sant Fruitós de Bages.Tel.938772407/Fax93874140 www.clubtennismanresa.com</w:t>
      </w:r>
    </w:p>
    <w:p>
      <w:pPr>
        <w:pStyle w:val="Normal"/>
        <w:rPr>
          <w:rFonts w:ascii="Century Gothic" w:hAnsi="Century Gothic" w:cs="Century Gothic"/>
          <w:sz w:val="16"/>
          <w:lang w:val="ca-ES"/>
        </w:rPr>
      </w:pPr>
      <w:r>
        <w:rPr>
          <w:rFonts w:cs="Century Gothic" w:ascii="Century Gothic" w:hAnsi="Century Gothic"/>
          <w:sz w:val="16"/>
          <w:lang w:val="ca-ES"/>
        </w:rPr>
      </w:r>
    </w:p>
    <w:sectPr>
      <w:type w:val="nextPage"/>
      <w:pgSz w:w="11906" w:h="16838"/>
      <w:pgMar w:left="1152" w:right="1296" w:gutter="0" w:header="0" w:top="141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08:00Z</dcterms:created>
  <dc:creator>administracio</dc:creator>
  <dc:description/>
  <cp:keywords/>
  <dc:language>en-US</dc:language>
  <cp:lastModifiedBy>joan</cp:lastModifiedBy>
  <cp:lastPrinted>2012-04-13T09:03:00Z</cp:lastPrinted>
  <dcterms:modified xsi:type="dcterms:W3CDTF">2012-04-13T07:03:00Z</dcterms:modified>
  <cp:revision>50</cp:revision>
  <dc:subject/>
  <dc:title/>
</cp:coreProperties>
</file>